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宋体;方正书宋_GBK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丹寨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019"/>
        <w:gridCol w:w="1245"/>
        <w:gridCol w:w="331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出生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本人身份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招聘单位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招聘岗位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;DejaVu Sans" w:hAnsi="Calibri;DejaVu Sans" w:cs="Calibri;DejaVu Sans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;DejaVu Sans" w:ascii="Calibri;DejaVu Sans" w:hAnsi="Calibri;DejaVu Sans"/>
          <w:b/>
          <w:color w:val="000000"/>
          <w:sz w:val="24"/>
          <w:szCs w:val="24"/>
        </w:rPr>
        <w:t>1</w:t>
      </w:r>
      <w:r>
        <w:rPr>
          <w:rFonts w:ascii="Calibri;DejaVu Sans" w:hAnsi="Calibri;DejaVu Sans" w:cs="Calibri;DejaVu Sans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从高中开始填写至报名当天，例如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:2013-09-01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2016-07-01XXX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中学学习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,2016-09-01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2020-07-01XXX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大学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XX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专业学习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,2020-07-01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2023-05-04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报名当天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(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待业或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XXX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单位工作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)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在学校就读假期期间时间可以间断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20:00Z</dcterms:created>
  <dc:creator>1201</dc:creator>
  <dc:description/>
  <dc:language>en-US</dc:language>
  <cp:lastModifiedBy>hw123</cp:lastModifiedBy>
  <cp:lastPrinted>2019-11-09T19:09:00Z</cp:lastPrinted>
  <dcterms:modified xsi:type="dcterms:W3CDTF">2025-08-27T15:01:5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